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9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redutor de velocidade, na Rua Professor Irineu Chaluppe, altura do número 514: no Bairro: Jardim Itapevi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Professor Irineu Chaluppe, altura do número: 514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1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5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1:00Z</dcterms:created>
  <dc:creator>Usuário do Windows</dc:creator>
  <dc:description/>
  <dc:language>en-US</dc:language>
  <cp:lastModifiedBy>Usuário do Windows</cp:lastModifiedBy>
  <dcterms:modified xsi:type="dcterms:W3CDTF">2019-02-04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