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pavimentação na Rua das Bananeiras,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, Prefeito Municipal, a necessidade de asfalto na Rua das Bananeiras, Jardim Santo Antônio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pavimentação asfáltica da referida Rua das Bananeiras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c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495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49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5</Words>
  <Characters>945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9:00Z</dcterms:created>
  <dc:creator>CMI User</dc:creator>
  <dc:description/>
  <dc:language>en-US</dc:language>
  <cp:lastModifiedBy>CMI User</cp:lastModifiedBy>
  <cp:lastPrinted>2018-11-23T13:45:00Z</cp:lastPrinted>
  <dcterms:modified xsi:type="dcterms:W3CDTF">2019-01-28T1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