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15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e pavimentação asfáltica total da estrada José Augusto Francisco Carmaneiro – Chácaras Monte Serrat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em toda extensão da estrada José Augusto Francisco Carmaneiro - Chácaras Monte Serrat, nesta municipalidad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e que além da poeira que prejudica a saúde das pessoas, exist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01-2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