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1259 / 2019 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formações sobre a possibilidade de parcerias com as empresas privadas para o lançamento de um grande Feirão de Emprego em Itapev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</w:t>
      </w:r>
      <w:r>
        <w:rPr>
          <w:rFonts w:cs="Times New Roman" w:ascii="Times New Roman" w:hAnsi="Times New Roman"/>
          <w:sz w:val="24"/>
          <w:szCs w:val="24"/>
        </w:rPr>
        <w:t xml:space="preserve">Desenvolvimento Econôm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uro Martins Junior, informações sobre a possibilidade de parcerias com as empresas privadas para o lançamento de um grande Feirão de Emprego em Itapevi, com ofertas de vagas de emprego aos nossos munícipes, devido a grande crise que se instalou no Brasi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ido à enorme crise, ao aumento do desemprego na atualidade em nosso pais, elevo ao poder executivo essa proposta de parceria com empresas privadas instaladas ou não em município para a realização de um grande feirão de empr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outubro de 20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04:00Z</dcterms:created>
  <dc:creator>Guilherme P. A. Junior</dc:creator>
  <dc:description/>
  <cp:keywords/>
  <dc:language>en-US</dc:language>
  <cp:lastModifiedBy>CMI User</cp:lastModifiedBy>
  <cp:lastPrinted>2019-04-12T13:53:00Z</cp:lastPrinted>
  <dcterms:modified xsi:type="dcterms:W3CDTF">2019-10-22T18:10:00Z</dcterms:modified>
  <cp:revision>6</cp:revision>
  <dc:subject/>
  <dc:title/>
</cp:coreProperties>
</file>