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1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 Secretaria de Infraestrutura e Serviços Urbanos, para que seja providenciada a manutenção e construção dos 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seja providenciada a manutenção e construção dos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se a possibilidade da reforma e construção dos pontos de ônibus ocasionando mal-estar aos moradores que ficam muito tempo esperando ônibus.  A construção e reforma dos pontos de ônibus facilitará a acessibilidades e conforto de t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9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5:00Z</dcterms:created>
  <dc:creator>Usuário do Windows</dc:creator>
  <dc:description/>
  <dc:language>en-US</dc:language>
  <cp:lastModifiedBy>Usuário do Windows</cp:lastModifiedBy>
  <dcterms:modified xsi:type="dcterms:W3CDTF">2019-02-04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