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71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pavimentação asfáltica em toda extensão da Rua 19, no Bairro Chácaras Monte Serrat, neste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a Mesa, após ouvir o douto plenário, na forma regimental vigente, que seja oficiado ao Excelentíssimo Senhor Igor Soares Ebert, Prefeito Municipal, que oficie à Secretaria ou Departamento responsável, da necessidade de pavimentação asfáltica em toda extensão da Rua 19, no Bairro Chácaras Monte Serrat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. A mesma atualmente é de terra que além da poeira que prejudica a saúde das pessoas, existem muitos buracos e valetas. No tempo de chuvas vira um lamaçal, atrapalhando a vida dos pedestres e veículos que por ali transitam diuturnamente. Por esse motivo é que faço ess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c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9:00Z</dcterms:created>
  <dc:creator>CMI User</dc:creator>
  <dc:description/>
  <dc:language>en-US</dc:language>
  <cp:lastModifiedBy>CMI User</cp:lastModifiedBy>
  <dcterms:modified xsi:type="dcterms:W3CDTF">2019-01-28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