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3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Súmula -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Indico ao Poder Executivo, na pessoa do Excelentíssimo Senhor Igor Soares Ebert, Prefeito Municipal, da necessidade de asfaltar a Estrada da Cruz Grande, implantar rede de água tratada encanada, disponibilizar carreta da saúde, asfaltar a rua Alfazema, e implantar iluminação pública em todas as ruas do Bairro Monte Serrat II, neste município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 xml:space="preserve">INDICO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à Mesa, após ouvir o douto plenário, na forma regimental vigente, que seja oficiado Poder Executivo, na pessoa do Excelentíssimo Senhor lgor Soares Ebert, Prefeito Municipal, da necessidade de asfaltar a Estrada da Cruz Grande, implantar rede de água tratada encanada, disponibilizar carreta da saúde, asfaltar a rua Alfazema, e implantar iluminação pública em todas as ruas do Bairro Monte Serrat II, neste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Esta indicação se faz necessária em atendimento às solicitações feitas pelos moradores do referido bairro a este vereador, tais como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1. Rede de água no bairro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2. Transportes público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3. Iluminações da rodovia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4. Lombadas na rodovia na entrada do bairro km 48,5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. Tratamento Asfáltico nas principais ruas do bairro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6. Rondas da Gcm;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7. Iluminação públic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8:00Z</dcterms:created>
  <dc:creator>CMI User</dc:creator>
  <dc:description/>
  <dc:language>en-US</dc:language>
  <cp:lastModifiedBy>CMI User</cp:lastModifiedBy>
  <dcterms:modified xsi:type="dcterms:W3CDTF">2019-01-2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