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98/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 para que seja providenciada a limpeza do rio localizada na Rua dos Trabalhadores,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 Secretaria de Infraestrutura e Serviços Urbanos para que seja providenciada a limpeza do rio localizada na Rua dos Trabalhadores, Bairro Parque Suburba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fui procurada por diversos moradores da região. Pois por diversas vezes o rio transbordou e a água se adentrou para as residências dos munícipes, trazendo lixo e risco de doenças, por ser um rio poluíd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Sala das Sessões Bem-vinda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1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86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1:00Z</dcterms:created>
  <dc:creator>Usuário do Windows</dc:creator>
  <dc:description/>
  <dc:language>en-US</dc:language>
  <cp:lastModifiedBy>Usuário do Windows</cp:lastModifiedBy>
  <dcterms:modified xsi:type="dcterms:W3CDTF">2020-01-22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