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ueli Brizola Machad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38C19-901B-4BED-977F-9F55ABE93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9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