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79" w:leader="none"/>
          <w:tab w:val="center" w:pos="4195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INDICAÇÃO Nº 69/2019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804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Urbanos, para que seja providenciado um redutor de velocidade, na Rua: das Hortência na altura dos números 30 e 127 Bairro: Colinas de São José.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o um redutor de velocidade, na Rua: das Hortência na altura dos números 30 e 127 Bairros Bairro: Colinas de São José.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 Presidente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  <w:tab w:val="left" w:pos="6804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127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73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888</Characters>
  <CharactersWithSpaces>10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3:04:00Z</dcterms:created>
  <dc:creator>Usuário do Windows</dc:creator>
  <dc:description/>
  <dc:language>en-US</dc:language>
  <cp:lastModifiedBy>Usuário do Windows</cp:lastModifiedBy>
  <dcterms:modified xsi:type="dcterms:W3CDTF">2019-02-0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