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246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o Executivo junto a Secretaria de Governo, Sr. Marcos Ferreira Godoy, </w:t>
      </w:r>
      <w:r>
        <w:rPr>
          <w:rFonts w:eastAsia="DFKai-SB" w:cs="Arial" w:ascii="Arial" w:hAnsi="Arial"/>
          <w:color w:val="000000"/>
          <w:shd w:fill="FFFFFF" w:val="clear"/>
        </w:rPr>
        <w:t>se existe estudos para a canalização do esgoto que está correndo a céu aberto, situado na rua Assembleia de Deus, altura do n° 22 – Jardim Marina, 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eastAsia="DFKai-SB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Governo, e solicite informações se</w:t>
      </w:r>
      <w:r>
        <w:rPr>
          <w:rFonts w:eastAsia="DFKai-SB" w:cs="Arial" w:ascii="Arial" w:hAnsi="Arial"/>
          <w:color w:val="000000"/>
        </w:rPr>
        <w:t xml:space="preserve"> existe estudos para a canalização do esgoto que está correndo a céu aberto situado na rua Assembleia de Deus, altura do n° 22 – Jardim Marina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Em visita ao local, verifiquei os problemas que os moradores enfrentam. Trata-se de uma rua onde muitas residências ficam próximas ao esgoto, que está correndo a céu aberto e exala um mau cheiro muito forte, causando desconforto a todos que moram em suas proximidades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Averiguei que além do esgoto estar totalmente exposto, está com grandes quantidades de matos e sujeiras, tornando o local propenso ao aparecimento de insetos e pragas. É uma situação extremamente preocupante, já que presenciei os filhos desses moradores brincando nas calçadas das residências, onde existe o acesso direto ao esgoto, levando as mesmas a correrem um grande risco de sofrerem picadas como as de escorpiões e até mesmo de contraírem alguma doença, além desses problemas o local está repleto de ratos, existindo um grande risco de entrarem nas casas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Acredito que a canalização dessa rede é fundamental para que possamos levar aos moradores perfeitas condições de salubridade e higiene, inibindo o aparecimento de insetos e pragas que se proliferam nessas condições. Sem mais para o momento, peço para que meus nobres pares analisem e aprovem essa propositura. 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1 de outu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23" w:firstLine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404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2</Words>
  <Characters>1742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9:47:00Z</dcterms:created>
  <dc:creator>Usuário do Windows</dc:creator>
  <dc:description/>
  <dc:language>en-US</dc:language>
  <cp:lastModifiedBy>Usuário do Windows</cp:lastModifiedBy>
  <dcterms:modified xsi:type="dcterms:W3CDTF">2019-10-11T1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