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72/2019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Marcos Ferreira Godoy, </w:t>
      </w:r>
      <w:r>
        <w:rPr>
          <w:rFonts w:eastAsia="DFKai-SB" w:cs="Arial" w:ascii="Arial" w:hAnsi="Arial"/>
          <w:color w:val="000000"/>
          <w:shd w:fill="FFFFFF" w:val="clear"/>
        </w:rPr>
        <w:t>se há algum processo objetivando a aquisição de Bandeiras para a colocação das mesmas na rede de ensino de noss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, e solicite informações se</w:t>
      </w:r>
      <w:r>
        <w:rPr>
          <w:rFonts w:eastAsia="DFKai-SB" w:cs="Arial" w:ascii="Arial" w:hAnsi="Arial"/>
          <w:color w:val="000000"/>
        </w:rPr>
        <w:t xml:space="preserve"> há algum processo objetivando a aquisição de Bandeiras para colocação das mesmas na rede de ensino de nosso municíp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Considerando a Lei n° 1655, de 08 de março de 2004 que torna obrigatória a execução do Hino Nacional e o Hino de Emancipação de Itapevi, é necessário que haja algum processo para a aquisição das bandeiras que estão em falta na rede municipal de ensino. Segue lei anexa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As Bandeiras são os símbolos de nossa Independência e Autonomia como Estado Soberano e devemos passar para as nossas crianças os valores e os deveres de cidadania, que são fundamentais para a formação de cidadãos de bem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Considerando que nossa municipalidade deve atuar de acordo com a lei, é necessário que nos informem se existe algum processo com o intuito de adquirir essas bandeiras, para que possam ser executados esses hinos com o respeito e de maneira correta, como demanda a nossa tradição. Sem mais para o momento, peço para que meus nobres pares analisem e aprovem essa propos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outubro de 2019.</w:t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2886075" cy="1057275"/>
                <wp:effectExtent l="0" t="0" r="9525" b="9525"/>
                <wp:docPr id="1" name="Imagem 1" descr="Anderson Cavanha Só Nome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84.05pt;width:227.2pt;height:83.2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ind w:left="423" w:firstLine="993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</w:t>
      </w:r>
    </w:p>
    <w:p>
      <w:pPr>
        <w:pStyle w:val="Normal"/>
        <w:ind w:left="423"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7f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24:00Z</dcterms:created>
  <dc:creator>Usuário do Windows</dc:creator>
  <dc:description/>
  <dc:language>en-US</dc:language>
  <cp:lastModifiedBy>Usuário do Windows</cp:lastModifiedBy>
  <dcterms:modified xsi:type="dcterms:W3CDTF">2019-10-24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