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91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Poder Executivo, devido a necessidade de proceder a instalação da tubulação de águas pluviais no escadão da Rua Arraia,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Infraestrutura e Serviços Urbanos, aos cuidados do Senhor Ramon Medrano de Almada e informe a esta casa sobre instalação da tubulação de águas pluviais no escadão da Rua Arraia,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via supramencionada, os quais vem sofrendo com o período chuvoso, pois, as águas que descem da Rua Lagosta, transformam o escadão em uma verdadeira “cachoeira”, devido a força das aguas e volume, tornado o local inseguro para as pedestres. “segue fotos em anexo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peço ao Poder Executivo Municipal que viabilize o encaminhamento de tal solicitação, com sentido de melhorar a qualidade de vida dos mor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1784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5F1830-360B-48EF-AD56-6AEDC415B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4:00Z</dcterms:created>
  <dc:creator>Gabinete</dc:creator>
  <dc:description/>
  <dc:language>en-US</dc:language>
  <cp:lastModifiedBy>CMI User</cp:lastModifiedBy>
  <cp:lastPrinted>2019-05-16T19:24:00Z</cp:lastPrinted>
  <dcterms:modified xsi:type="dcterms:W3CDTF">2020-01-2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