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20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implantar uma academia ao ar livre e um playground atrás da E.E. Eliza Oliveira Ribeiro em terreno da prefeitura desocupado, situado na Rua Maria Maceno, no Parque Miraflor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implantar academia ao ar livre e playground, atrás da E.E. Eliza Oliveira Ribeiro em terreno da prefeitura desocupado, situado na Rua Maria Maceno, no Parque Miraflor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Esta indicação se faz necessária, pelo fato de haver muitas pessoas neste bairro, que necessitam de local para lazer, academia ao ar livre e playground. Este pedido sendo atendido, haverá entretenimento para todos, incluindo crianças, jovens, adolescentes e idosos, que quase sempre, a situação financeira não permite sair à procura de locais para lazer. Essa solicitação sendo atendida irá trazer conforto, segurança e lazer para aqueles que precisam. Todos esses fatores irão proporcionar mais qualidade de vida, pois sabe-se que o hábito de exercícios físicos traz muitos benefícios para o corpo, mente, e por consequência para a saúde. 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2:00Z</dcterms:created>
  <dc:creator>CMI User</dc:creator>
  <dc:description/>
  <dc:language>en-US</dc:language>
  <cp:lastModifiedBy>CMI User</cp:lastModifiedBy>
  <cp:lastPrinted>2019-01-24T11:33:00Z</cp:lastPrinted>
  <dcterms:modified xsi:type="dcterms:W3CDTF">2019-01-28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