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enha Galvino Rogge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EC7C5B-422A-4EB6-BDEB-E0EC3F7C7E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