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23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7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1845</w:t>
      </w:r>
    </w:p>
    <w:p>
      <w:pPr>
        <w:pStyle w:val="Normal"/>
        <w:spacing w:lineRule="auto" w:line="276"/>
        <w:ind w:left="4111" w:firstLine="2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Requer informações do poder Executivo se há estudos para implantar pontos de parada na área central do município de Itapevi, para veículos de aplicativ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do poder Executivo se há estudos para implantar pontos de parada ou (toten), na área central do município de Itapevi, para veículos de aplicativ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ido à grande demanda de pessoas que se utilizam de veículos de aplicativo como meio de locomoção em nosso município, vemos a necessidade de demarcação de pontos de parada ou (toten), para embarque e desembarque de passageiros na área central. Muitos motoristas, tem receio de serem multados, devido à falta de sinalização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7 de outubro de 2019.</w:t>
      </w:r>
    </w:p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36165</wp:posOffset>
            </wp:positionH>
            <wp:positionV relativeFrom="paragraph">
              <wp:posOffset>188595</wp:posOffset>
            </wp:positionV>
            <wp:extent cx="2133600" cy="13963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23:00Z</dcterms:created>
  <dc:creator>Usuário do Windows</dc:creator>
  <dc:description/>
  <dc:language>en-US</dc:language>
  <cp:lastModifiedBy>Usuário do Windows</cp:lastModifiedBy>
  <dcterms:modified xsi:type="dcterms:W3CDTF">2019-10-07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