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18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redutor de velocidade, na Rua Adilson Soares Santos   altura do número 158: no Bairro: Jardim Itapevi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Adilson Soares Santos, altura do número: 158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158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33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16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0:00Z</dcterms:created>
  <dc:creator>Usuário do Windows</dc:creator>
  <dc:description/>
  <dc:language>en-US</dc:language>
  <cp:lastModifiedBy>Usuário do Windows</cp:lastModifiedBy>
  <dcterms:modified xsi:type="dcterms:W3CDTF">2019-02-04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