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simeire Aparecida R. de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F43C6-4267-4ACE-964B-C0483D5A0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