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8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</w:t>
      </w:r>
      <w:r>
        <w:rPr>
          <w:rFonts w:cs="Calibri" w:cstheme="minorHAnsi"/>
          <w:sz w:val="23"/>
          <w:szCs w:val="23"/>
        </w:rPr>
        <w:t xml:space="preserve"> ao Poder Executivo na pessoa do Excelentíssimo Senhor Igor Soares Ebert, Prefeito Municipal, que oficie à Secretaria ou Departamento responsável da necessidade de se fazer a limpeza de todos os bueiros das ruas: Amador Bueno, Barueri, Itapevi, Jandira, Osasco, Palmeira, Paranaguá; Claro Camargo Ribeiro, São Jose do Rio Preto no Bairro Novo Amador e Rua Van Gogh - Jd. Ruth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3"/>
          <w:szCs w:val="23"/>
        </w:rPr>
        <w:t>à Mesa, na forma regimental vigente, seja oficiado ao Excelentíssimo Senhor Igor Soares, Prefeito Municipal, que oficie à Secretaria ou Departamento responsável da necessidade de se fazer a limpeza de todos os bueiros localizados nas ruas: Amador Bueno, Barueri, Itapevi, Jandira, Osasco, Palmeira, Paranaguá, Claro Camargo Ribeiro, São José do Rio Preto - Bairro Novo Amador e Rua Van Gogh – Jd. Ruth, n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 por tratar-se de clamor popular dos munícipes que residem nessa região, pelo fato dos bueiros destas ruas estarem todos entupidos com lixo e acúmulo de barro. Em época de chuvas, não conseguem fazer o escoamento total da água, provocando vários transtornos aos moradores e pedestres que utilizam diuturnamente estas vias. 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9:00Z</dcterms:created>
  <dc:creator>CMI User</dc:creator>
  <dc:description/>
  <dc:language>en-US</dc:language>
  <cp:lastModifiedBy>CMI User</cp:lastModifiedBy>
  <dcterms:modified xsi:type="dcterms:W3CDTF">2019-01-2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