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Rua da Liberdade,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, Prefeito Municipal, sobre a necessidade de pavimentação na Rua da Liberdade, Vila Aurea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 pavimentação asfáltica da referida Rua da Liberdade se faz necessária, porque os moradores sofrem constantemente com a lama no período das águas e com a poeira no período de estiagem, o que vem ocasionando sérios problemas de saúde, e dificultando o tráfego do local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vai melhorar as condições de tráfego, contribuindo com a melhora da qualidade de vida dos moradores.</w:t>
      </w:r>
    </w:p>
    <w:p>
      <w:pPr>
        <w:pStyle w:val="Normal"/>
        <w:jc w:val="center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4cf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4c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3:00Z</dcterms:created>
  <dc:creator>CMI User</dc:creator>
  <dc:description/>
  <dc:language>en-US</dc:language>
  <cp:lastModifiedBy>CMI User</cp:lastModifiedBy>
  <cp:lastPrinted>2018-11-23T13:44:00Z</cp:lastPrinted>
  <dcterms:modified xsi:type="dcterms:W3CDTF">2019-01-28T1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