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academia ao ar livre na Praça Domingos de Moraes, na Vila Nova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Domingos de Moraes, localizada a Rua Alvarenga na Vila Nova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Nova Itapevi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25C73-7D69-415A-A801-DD2AAC7A0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6:00Z</dcterms:created>
  <dc:creator>Gabinete</dc:creator>
  <dc:description/>
  <dc:language>en-US</dc:language>
  <cp:lastModifiedBy>CMI User</cp:lastModifiedBy>
  <cp:lastPrinted>2018-10-29T15:04:00Z</cp:lastPrinted>
  <dcterms:modified xsi:type="dcterms:W3CDTF">2020-01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