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303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- Solicita providências do Executivo, junto a Secretaria Municipal de Infraestrutura e Serviços Urbanos, para que sejam providenciadas a limpeza e reforma da ponte localizada na Av. dos Bandeirantes, próximo ao n° 1133 , esquina com a Rua dos Capixabas – Parque Suburbano.</w:t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m providenciadas a limpeza e reforma da ponte localizada na Av. dos Bandeirantes, próximo ao n° 1133 , esquina com a Rua dos Capixabas – Parque Suburb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Trata-se de uma solicitação da Comunidade, a reforma e a limpeza se faz necessária, pois a devida ponte é acesso para alguns moradores daquela região. Existe acumulo de lixo, matos, trazendo ratos, baratas, uma grande quantidade de bichos, ocasionando um odor muito forte, podendo contaminar e trazer doenças as pessoas do bairro. 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Sala das Sessões Bemvindo Moreira Nery, 28 de Janeiro de 2018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43f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977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39:00Z</dcterms:created>
  <dc:creator>Usuário do Windows</dc:creator>
  <dc:description/>
  <dc:language>en-US</dc:language>
  <cp:lastModifiedBy>Usuário do Windows</cp:lastModifiedBy>
  <dcterms:modified xsi:type="dcterms:W3CDTF">2019-02-04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