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290/20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color w:val="000000"/>
        </w:rPr>
      </w:pPr>
      <w:r>
        <w:rPr>
          <w:b/>
          <w:color w:val="000000"/>
        </w:rPr>
        <w:t>Súmula</w:t>
      </w:r>
      <w:r>
        <w:rPr>
          <w:color w:val="000000"/>
        </w:rPr>
        <w:t>: - Solicita providências do Executivo, junto ao Secretário de Planejamento Sr. Eurico Ramos, para que seja providenciada a pavimentação Asfáltica, na Estrada Yoshihiro Iwahashi no bairro: Conjunto Habitacional Setor A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b/>
          <w:color w:val="000000"/>
        </w:rPr>
        <w:t xml:space="preserve">INDICO </w:t>
      </w:r>
      <w:r>
        <w:rPr>
          <w:color w:val="000000"/>
        </w:rPr>
        <w:t>à Mesa, na forma regimental vigente, seja oficiado ao Excelentíssimo Senhor Igor Soares Ebert, Prefeito Municipal, para que interceda junto ao Secretário de Planejamento Sr. Eurico Ramos, para que seja providenciada a pavimentação Asfáltica, na Estrada Yoshihiro Iwahashi no bairro: Conjunto Habitacional Setor 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>Trata-se de uma solicitação da comunidade, pedimos a pavimentação do asfalto, pois nas ruas do bairro estão com muitos buracos, ocasionando mal-estar aos moradores e motoristas. 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  <w:t>Sala das Sessões Bemvindo Moreira Nery, 28 de Janeiro de 2019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360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5</Words>
  <Characters>891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25:00Z</dcterms:created>
  <dc:creator>Usuário do Windows</dc:creator>
  <dc:description/>
  <dc:language>en-US</dc:language>
  <cp:lastModifiedBy>Usuário do Windows</cp:lastModifiedBy>
  <dcterms:modified xsi:type="dcterms:W3CDTF">2019-02-04T1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