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B3E052-EA72-4286-BC01-73A5C11FA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4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