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716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5085" distB="55245" distL="114300" distR="114300" simplePos="0" locked="0" layoutInCell="0" allowOverlap="1" relativeHeight="2" wp14:anchorId="06E819EA">
                <wp:simplePos x="0" y="0"/>
                <wp:positionH relativeFrom="margin">
                  <wp:posOffset>2154555</wp:posOffset>
                </wp:positionH>
                <wp:positionV relativeFrom="paragraph">
                  <wp:posOffset>7620</wp:posOffset>
                </wp:positionV>
                <wp:extent cx="3524250" cy="1247775"/>
                <wp:effectExtent l="0" t="0" r="0" b="952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informações do Executivo, junto a Empresa Benfica BBTT, se há estudos, para aumentar a quantidade de ônibus nos bairros, para incentivar as pessoas, ao uso do transporte público ao invés de utilizarem o carro para deslocamento ao centro da cidad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69.65pt;margin-top:0.6pt;width:277.45pt;height:98.2pt;mso-wrap-style:square;v-text-anchor:top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informações do Executivo, junto a Empresa Benfica BBTT, se há estudos, para aumentar a quantidade de ônibus nos bairros, para incentivar as pessoas, ao uso do transporte público ao invés de utilizarem o carro para deslocamento ao centro da cida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Exmo. Sr. Prefeito Igor Soares Ebert, junto a Empresa Benfica BBTT, se há estudos, para aumentar a quantidade de ônibus nos bairros, para incentivar as pessoas, ao uso do transporte público ao invés de utilizarem o carro para deslocamento ao centro da cidad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ransporte público coletivo é fundamental nos dias atuais, já que diminui o número de veículos no trânsito e a poluição atmosférica. Na região compreendida pelos bairros, onde a maioria das pessoas residem, a atual quantidade de ônibus que atendem à região não é suficiente. As principais reclamações dos moradores é a superlotação e atraso dos coletivo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o aumento no número de ônibus circulando pelos bairros, os moradores que precisam se locomoverem para região central da cidade, por motivos de trabalho, saúde, escolas e outros, poderiam fazer uso do transporte público ao invés de utilizarem o próprio veículo. Desta forma melhoraria o trânsito e diminuiria a quantidade de carros circulando no centro da cidad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1 de junh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02E48F-320F-44B2-982C-B1DD1FB8DD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180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01:00Z</dcterms:created>
  <dc:creator>Gabinete</dc:creator>
  <dc:description/>
  <dc:language>en-US</dc:language>
  <cp:lastModifiedBy>Gabinete</cp:lastModifiedBy>
  <cp:lastPrinted>2017-06-02T19:52:00Z</cp:lastPrinted>
  <dcterms:modified xsi:type="dcterms:W3CDTF">2017-06-21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