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21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para que oficie à Secretaria ou Departamento responsável, da necessidade de criação de censo municipal de animais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Poder Executivo Municipal, para que oficie à Secretaria ou Departamento responsável, da necessidade de criação de censo municipal de animais, neste município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 nosso município, infelizmente verificamos um grande número de animais abandonados, que é devido ao fato de não ser feito controle, onde estabeleça obrigações aos donos como o de cuidados. O fator principal, que sem dúvidas gera a impunidade nos que praticam o ato, é a falta de controle. Já podemos observar previsões legais, que caracterizam a prática de abandono como criminosa - Lei 9.605/98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te aos fatos expostos, podemos observar a necessidade da presença do município no controle preventivo em defesa dos animais. O controle poderia ser promovido pela Secretaria Municipal de Meio Ambiente, no prazo de dois anos, onde fosse informado os seguintes dados: número de animais de estimação e sexo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572dd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0:00Z</dcterms:created>
  <dc:creator>CMI User</dc:creator>
  <dc:description/>
  <dc:language>en-US</dc:language>
  <cp:lastModifiedBy>CMI User</cp:lastModifiedBy>
  <dcterms:modified xsi:type="dcterms:W3CDTF">2019-01-28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