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258 / 2019 </w:t>
      </w:r>
    </w:p>
    <w:p>
      <w:pPr>
        <w:pStyle w:val="Normal"/>
        <w:spacing w:lineRule="auto" w:line="360" w:before="0" w:after="0"/>
        <w:ind w:left="453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Sr. Igor Soares,</w:t>
      </w:r>
      <w:r>
        <w:rPr>
          <w:rFonts w:eastAsia="Times New Roman" w:cs="Times New Roman" w:ascii="Times New Roman" w:hAnsi="Times New Roman"/>
          <w:color w:val="000000"/>
          <w:sz w:val="24"/>
          <w:szCs w:val="24"/>
          <w:lang w:eastAsia="pt-BR"/>
        </w:rPr>
        <w:t xml:space="preserve"> informações se há a possibilidade de parcerias com empresas públicas privadas para adesão de um projeto Intitulado “Asfalto Ecológico Borracha” em nossa cidade. </w:t>
      </w:r>
      <w:r>
        <w:rPr>
          <w:rFonts w:eastAsia="Times New Roman" w:cs="Times New Roman" w:ascii="Times New Roman" w:hAnsi="Times New Roman"/>
          <w:color w:val="454545"/>
          <w:sz w:val="24"/>
          <w:szCs w:val="24"/>
          <w:lang w:eastAsia="pt-BR"/>
        </w:rPr>
        <w:t>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Sr. Igor Soar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junto à Secretaria de Planejamento, aos cuidados do Sr. º Eurico Ramos,</w:t>
      </w:r>
      <w:r>
        <w:rPr>
          <w:rFonts w:cs="Times New Roman" w:ascii="Times New Roman" w:hAnsi="Times New Roman"/>
          <w:bCs/>
          <w:sz w:val="24"/>
          <w:szCs w:val="24"/>
        </w:rPr>
        <w:t xml:space="preserve"> informações se há a possibilidade de parcerias com empresas públicas privadas para adesão de um projeto Intitulado “Asfalto Ecológico - Borracha” em nossa cidade, ou enviar a essa Casa de Leis, um projeto de Lei sobre o assunto em epigrafe. </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palavra sustentabilidade nos dias atuais se tornou sinônimo de solução para os problemas ambientais em cidades de grande desenvolvimento, pensando nisso, elevo ao poder executivo este documento pedindo informações de parcerias com empresas públicas privadas para a criação de um projeto intitulado “Asfalto Ecológico – Borracha”, esse projeto trará como benefício a nossa cidade a preservação do meio ambiente com a utilização de resíduos sólidos oriundo da construção civil que na maioria das vezes são descartados em locais inadequados, e o asfalto de borracha produzido através carcaça de pneus velhos que também são descartados ou guardados de forma inadequada, trazendo como vantagem a redução de formação de trilhas de rodas causadas por ônibus e caminhos, maior aderência com o pneu com o pavimento, redução do barulho produzido pelo trafego e diminuição da espessura dos pavimentos, oferendo assim, maior durabilidade. </w:t>
      </w:r>
    </w:p>
    <w:p>
      <w:pPr>
        <w:pStyle w:val="Normal"/>
        <w:spacing w:lineRule="auto" w:line="360" w:before="0" w:after="0"/>
        <w:ind w:firstLine="1"/>
        <w:jc w:val="center"/>
        <w:rPr/>
      </w:pPr>
      <w:r>
        <w:rPr>
          <w:rFonts w:eastAsia="Times New Roman" w:cs="Times New Roman" w:ascii="Times New Roman" w:hAnsi="Times New Roman"/>
          <w:sz w:val="24"/>
          <w:szCs w:val="24"/>
          <w:lang w:eastAsia="pt-BR"/>
        </w:rPr>
        <w:t>Sala das Sessões Benvindo Moreira Nery, 22 de outubro de 2019.</w:t>
      </w:r>
    </w:p>
    <w:sectPr>
      <w:type w:val="nextPage"/>
      <w:pgSz w:w="11906" w:h="16838"/>
      <w:pgMar w:left="1985"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2:00Z</dcterms:created>
  <dc:creator>Guilherme P. A. Junior</dc:creator>
  <dc:description/>
  <cp:keywords/>
  <dc:language>en-US</dc:language>
  <cp:lastModifiedBy>Pontes</cp:lastModifiedBy>
  <cp:lastPrinted>2019-05-17T13:55:00Z</cp:lastPrinted>
  <dcterms:modified xsi:type="dcterms:W3CDTF">2019-10-23T15:14:00Z</dcterms:modified>
  <cp:revision>3</cp:revision>
  <dc:subject/>
  <dc:title/>
</cp:coreProperties>
</file>