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5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 xml:space="preserve">- Indico ao Poder Executivo, na pessoa do Excelentíssimo Senhor Igor Soares Ebert, Prefeito Municipal, da necessidade de iluminação pública na </w:t>
      </w:r>
      <w:r>
        <w:rPr>
          <w:rFonts w:cs="Calibri" w:cstheme="minorHAnsi"/>
          <w:bCs/>
          <w:sz w:val="24"/>
          <w:szCs w:val="24"/>
        </w:rPr>
        <w:t>rua Claro Camargo Ribeiro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o bairro Amador Bueno, nesta municipalidade.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8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INDICO </w:t>
      </w:r>
      <w:r>
        <w:rPr>
          <w:rFonts w:cs="Calibri" w:cstheme="minorHAnsi"/>
          <w:sz w:val="24"/>
          <w:szCs w:val="24"/>
        </w:rPr>
        <w:t xml:space="preserve">à Mesa, após ouvir o douto plenário, na forma regimental vigente, que seja oficiado o Poder Executivo, na pessoa do Excelentíssimo Senhor Igor Soares Ebert, Prefeito Municipal, da necessidade de iluminação pública na </w:t>
      </w:r>
      <w:r>
        <w:rPr>
          <w:rFonts w:cs="Calibri" w:cstheme="minorHAnsi"/>
          <w:bCs/>
          <w:sz w:val="24"/>
          <w:szCs w:val="24"/>
        </w:rPr>
        <w:t>rua Claro Camargo Ribeiro,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bairro Amador Bueno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 Presidente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es Vereadores;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nhoras Vereadoras;-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rua há tempos sofre com a precariedade de iluminação pública. Os moradores que se reportaram a este legislador, informaram que este problema já acarretou diversos transtornos paras os transeuntes, que ao regressar de seu trabalho à noite, encontraram diversos problemas tais como assaltos, quedas, etc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Visto o empenho da atual gestão em solucionar a estas e outras problemáticas do município, é que faço esta indicação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vada a necessidade e viabilidade de que seja solucionado, conto com o apoio dos nobres pares para aprovação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8 de jan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jc w:val="center"/>
        <w:rPr/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0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3</Words>
  <Characters>1102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7:00Z</dcterms:created>
  <dc:creator>CMI User</dc:creator>
  <dc:description/>
  <dc:language>en-US</dc:language>
  <cp:lastModifiedBy>CMI User</cp:lastModifiedBy>
  <dcterms:modified xsi:type="dcterms:W3CDTF">2019-01-28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