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245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Segurança e Mobilidade Urbana, Sr. Rogerio de Oliveira, informações sobre a possibilidade de colocação de câmeras de 360 graus ao redor de nosso município para a ampliação da seguranç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de Segurança e Mobilidade Urbana, e informe sobre a possibilidade de colocação de câmeras de 360 graus ao redor de nosso município para a ampliação da seguranç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o ocorrido do dia 10/10/2019 dentro desta municipalidade, onde a empregada doméstica Vilma Marques Batista foi encontrada morta em uma vala às margens do km 48,5 da Rodovia Engenheiro Rene Benedito, acredito que a segurança de nosso município deve ser ampliada, um dos meios que levam a essa melhoria são as câmeras de 360 graus, que sendo colocadas em locais estratégicos de nossa cidade não irão só inibir esse tipo de ação como também iram auxiliar o poder policial na apuração de crimes como o que aconteceu nesta quarta-feira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Em alguns municípios já estão implementadas essas câmeras, que evidentemente são eficazes e dependendo do local onde são colocadas, conseguem captar imagens amplas de todas as direções em um alcance aproximado de 800 metros. A segurança é um dos pilares fundamentais para que possamos viver bem, sem o medo de ir e vir, e nossos moradores merecem sair de casa sabendo que estão seguros, sendo para ir ao trabalho, a um passeio ou qualquer atividade externa, todo cidadão tem esse direito, sendo assim, é nosso papel tomar as providencias para que nossos moradores tenham perfeitas condições de moradia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meus nobres pares aprovem esta propositura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outubro de 2019</w:t>
      </w:r>
      <w:r>
        <w:rPr>
          <w:rFonts w:ascii="Century" w:hAnsi="Century"/>
        </w:rPr>
        <w:t>.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center"/>
        <w:rPr>
          <w:rFonts w:ascii="Century" w:hAnsi="Century"/>
        </w:rPr>
      </w:pPr>
      <w:r>
        <w:rPr/>
        <mc:AlternateContent>
          <mc:Choice Requires="wps">
            <w:drawing>
              <wp:inline distT="0" distB="0" distL="0" distR="0">
                <wp:extent cx="2362200" cy="1009650"/>
                <wp:effectExtent l="0" t="0" r="0" b="0"/>
                <wp:docPr id="1" name="Imagem 1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79.55pt;width:185.95pt;height:79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3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730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37:00Z</dcterms:created>
  <dc:creator>Usuário do Windows</dc:creator>
  <dc:description/>
  <dc:language>en-US</dc:language>
  <cp:lastModifiedBy>Usuário do Windows</cp:lastModifiedBy>
  <dcterms:modified xsi:type="dcterms:W3CDTF">2019-10-11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