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iane Ferreira Gatti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9FCDD3-949E-44A2-9C55-C410FA6B6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