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229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a possibilidade de parcerias com empresas privadas para criar o “Programa Comunidade Amiga da Escola” em nossa municipalidade – Itapevi –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unto à Secretaria Municipal de Educação, aos cuidados da Secretária Sr.</w:t>
      </w:r>
      <w:r>
        <w:rPr>
          <w:rFonts w:cs="Times New Roman" w:ascii="Times New Roman" w:hAnsi="Times New Roman"/>
          <w:color w:val="777777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Eliana Maria da Cruz Sil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 sobre a possibilidade de parcerias com empresas privadas para criar o “Programa Comunidade Amiga da Escola” em nossa municipalidade, com intuito de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promoção e parceria para melhorias das instalações visando aumentar a qualidade do ensino público municipal, agregando benfeitorias com o objetivo de </w:t>
      </w:r>
      <w:r>
        <w:rPr>
          <w:rFonts w:cs="Times New Roman" w:ascii="Times New Roman" w:hAnsi="Times New Roman"/>
          <w:sz w:val="24"/>
          <w:szCs w:val="24"/>
        </w:rPr>
        <w:t xml:space="preserve"> promover essa interação e participação da comunidade no âmbito escolar municipal, com palestras de orientação de assuntos de interesse da comunidade, bem como melhoria da qualidade do ensino municipal, instituindo a abertura dos ambientes escolares municipais nos finais de semana, feriados e períodos de recesso letivo para o desenvolvimento das demais part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 realização de ações que contribuem para a melhoria da qualidade do ensino municipal e promoção da participação da comunidade no âmbito escolar, é o que está ao centro desta proposição. A comunidade faz parte da composição fundamental da estrutura do ambiente escolar, se fazendo necessário que as duas vertentes estejam de acordo, com as mesmas consciências seguindo uma mesma trajetória e “trabalhando” juntos de forma eficiente. Com devida fiscalização, promoção, inserção, inclusão e viabilização tornando as escolas um ambiente cada vez mais familiar aos cidadãos comuns, a educação poderá tornar-se consideravelmente mais efetiva e com excelência em sua qualidade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7 de outubro de 2019. </w:t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Guilherme P. A. Junior</dc:creator>
  <dc:description/>
  <cp:keywords/>
  <dc:language>en-US</dc:language>
  <cp:lastModifiedBy>CMI User</cp:lastModifiedBy>
  <cp:lastPrinted>2019-05-13T13:36:00Z</cp:lastPrinted>
  <dcterms:modified xsi:type="dcterms:W3CDTF">2019-10-07T13:17:00Z</dcterms:modified>
  <cp:revision>7</cp:revision>
  <dc:subject/>
  <dc:title/>
</cp:coreProperties>
</file>