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aulo André de Sancti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4480A-41AC-4385-93E2-330DF73B1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