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1270/2019.</w:t>
      </w:r>
    </w:p>
    <w:p>
      <w:pPr>
        <w:pStyle w:val="Normal"/>
        <w:ind w:left="2694" w:hanging="0"/>
        <w:jc w:val="both"/>
        <w:rPr>
          <w:rFonts w:ascii="Verdana" w:hAnsi="Verdana"/>
        </w:rPr>
      </w:pPr>
      <w:bookmarkStart w:id="0" w:name="_GoBack"/>
      <w:bookmarkEnd w:id="0"/>
      <w:r>
        <w:rPr>
          <w:rFonts w:ascii="Verdana" w:hAnsi="Verdana"/>
          <w:b/>
        </w:rPr>
        <w:t>Súmula:</w:t>
      </w:r>
      <w:r>
        <w:rPr>
          <w:rFonts w:ascii="Verdana" w:hAnsi="Verdana"/>
        </w:rPr>
        <w:t xml:space="preserve"> Requer informações do Poder Executivo, através da Secretaria competente, visando prestar esclarecimentos das providências tomadas adotadas, objetivando atender a execução dos serviços proposto através da Indicação nº 763/2017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>Igor Soares Ebert</w:t>
      </w:r>
      <w:r>
        <w:rPr>
          <w:sz w:val="24"/>
          <w:szCs w:val="24"/>
        </w:rPr>
        <w:t xml:space="preserve">, através da Secretaria competente, visando prestar esclarecimentos das providências adotadas, objetivando atender a execução dos serviços de aprofundamento e alargamento do córrego, localizado no final da Rua das Oliveiras, do Jardim Hokkaido, conforme proposto através da </w:t>
      </w:r>
      <w:r>
        <w:rPr>
          <w:b/>
          <w:sz w:val="24"/>
          <w:szCs w:val="24"/>
        </w:rPr>
        <w:t>Indicação nº 763/2017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é de suma importância para os moradores e de relevante interesse daqueles que, residem em mencionado bairro, pois, há anos os mesmos vêm buscando junto aos órgãos competentes providências para serem beneficiados com a execução desta obra no loc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 todos os esforços, para atender as reivindicações que diariamente nos é solicitada pelos Munícipes, e, tendo em vista o relevante interesse da comunidade na execução desta obra, torna-se a matéria indicada ao Chefe do Poder Executivo, caráter de urgência para solução dos problemas enfrentados pela população residentes no loc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apresento a propositura para apreciação e deliberação de Vossa Excelência, requerendo-se ainda aos colegas Nobres Vereadores a aprovação do presente requerimento, visto que, o assunto necessita de uma atenção especial e caráter de urgência sua execu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4 de outubr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NATO PASSOS DA CRUZ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reador – Renatinho - CM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39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39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8</Words>
  <Characters>150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09:00Z</dcterms:created>
  <dc:creator>Usuário do Windows</dc:creator>
  <dc:description/>
  <dc:language>en-US</dc:language>
  <cp:lastModifiedBy>Usuário do Windows</cp:lastModifiedBy>
  <cp:lastPrinted>2019-10-24T17:38:00Z</cp:lastPrinted>
  <dcterms:modified xsi:type="dcterms:W3CDTF">2019-10-24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