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60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obre a viabilidade de realizar todas as Audiências Públicas aos finais de sema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o Secretário Municipal de Planejamento e Gestão sobre a viabilidade de realizar todas as audiências Públicas aos finais de sema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 complemento do Requerimento 902/2017 solicitado por diversos munícipes, os quais solicitam que todas as Audiências Públicas sejam realizadas aos finais de semana, tal solicitação justifica-se devido o atual horário coincidir com os compromissos diários da população as quais cito os horários de faculdade e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s Audiências Públicas são de grande interesse e impacto na rotina dos munícipes, nisto faz-se necessário que estes estejam presentes e se manifestem, haja vista que os assuntos tratados nas audiências serão divulgados por toda 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2CABD3-3E6F-468A-B0BD-F0EE35E88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2:00Z</dcterms:created>
  <dc:creator>Gabinete</dc:creator>
  <dc:description/>
  <dc:language>en-US</dc:language>
  <cp:lastModifiedBy>CMI User</cp:lastModifiedBy>
  <cp:lastPrinted>2018-10-29T15:04:00Z</cp:lastPrinted>
  <dcterms:modified xsi:type="dcterms:W3CDTF">2020-01-2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