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186/2019</w:t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úmula -</w:t>
      </w:r>
      <w:r>
        <w:rPr>
          <w:rFonts w:cs="Calibri" w:cstheme="minorHAnsi"/>
          <w:sz w:val="24"/>
          <w:szCs w:val="24"/>
        </w:rPr>
        <w:t xml:space="preserve"> Indico ao Poder Executivo, na pessoa do Excelentíssimo Senhor Igor Soares Ebert, Prefeito Municipal, da necessidade de se liberar algum trecho para estacionamento na Rua Pedro Valadares, Jardim Vitá</w:t>
      </w:r>
      <w:bookmarkStart w:id="0" w:name="_GoBack"/>
      <w:bookmarkEnd w:id="0"/>
      <w:r>
        <w:rPr>
          <w:rFonts w:cs="Calibri" w:cstheme="minorHAnsi"/>
          <w:sz w:val="24"/>
          <w:szCs w:val="24"/>
        </w:rPr>
        <w:t>polis, nesta municipalidade.</w:t>
      </w:r>
    </w:p>
    <w:p>
      <w:pPr>
        <w:pStyle w:val="Normal"/>
        <w:spacing w:lineRule="auto" w:line="240" w:before="0" w:after="0"/>
        <w:ind w:left="3828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após ouvir o douto plenário, na forma regimental vigente, que seja oficiado o Poder Executivo, na pessoa do Excelentíssimo Senhor Igor Soares Ebert, Prefeito Municipal, da necessidade de se liberar um trecho para estacionamento na Rua Pedro Valadares, Jardim Vitápolis, nesta municipalidade.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-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indicação se justifica pela grande demanda de pedidos feitos a este vereador, sinalizando a necessidade de liberação de uma parte da rua, para parada de veículos, devido ao comércio presente. Os comerciantes e moradores do local, se dizem descontentes com a proibição de parada, que pelo fato de estar atrapalhando o fluxo de pessoas no local, obrigam aos mesmos a estacionar em lugares longe de estabelecimentos e respectivas casas. Tal indignação se comprova por abaixo assinado já feito pelos próprios moradores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esse motivo que faço esta indicação, contando com o apoio dos nobres pares e atendimento por parte do órgão responsável, onde antecipo meus agradecimentos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Sala das Sessões Bemvindo Moreira Nery, 28 de janeiro de 2019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Style w:val="Fontstyle01"/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6e5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3d6e57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229</Words>
  <Characters>1239</Characters>
  <CharactersWithSpaces>14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2:59:00Z</dcterms:created>
  <dc:creator>CMI User</dc:creator>
  <dc:description/>
  <dc:language>en-US</dc:language>
  <cp:lastModifiedBy>CMI User</cp:lastModifiedBy>
  <dcterms:modified xsi:type="dcterms:W3CDTF">2019-01-28T14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