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41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instalação de Ar Condicionado no Pronto Socorro e na UBS - Unidade Básica de Saúde de Amador Bueno, situado à rua Bambina Amirabile Chaluppe, 220. - Amador Bueno, neste municípi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a Mesa, após ouvir o douto plenário, na forma regimental vigente, que seja oficiado ao Excelentíssimo Senhor Igor Soares Ebert, Prefeito Municipal, para que oficie à Secretaria ou Departamento responsável, da necessidade de instalação de Ar Condicionado no Pronto Socorro e na UBS - Unidade Básica de Saúde de Amador Bueno, situado à rua Bambina Amirabile Chaluppe, 220 - Amador Bueno;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em razão do grande fluxo de pessoas e da falta de ventilação natural, ocasionando desconforto e mal-estar a todos que acessam o local, inclusive os funcionários. A instalação deste equipamento, irá trazer muitos benefícios a todos, visando um acolhimento mais humanitário aos usuários, trazendo conforto e bem-estar. Por esse motivo,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35:00Z</dcterms:created>
  <dc:creator>CMI User</dc:creator>
  <dc:description/>
  <dc:language>en-US</dc:language>
  <cp:lastModifiedBy>CMI User</cp:lastModifiedBy>
  <dcterms:modified xsi:type="dcterms:W3CDTF">2019-01-28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