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Aruquar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pavimentação na Rua Aruquar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pavimentação da referida rua se faz necessária, pois os moradores sofrem constantemente com a lama no período das águas e com a poeira no período de estiagem, que vem ocasionando problemas de saúde e também prejudicando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5ce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5c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CMI User</dc:creator>
  <dc:description/>
  <dc:language>en-US</dc:language>
  <cp:lastModifiedBy>CMI User</cp:lastModifiedBy>
  <cp:lastPrinted>2018-11-23T13:43:00Z</cp:lastPrinted>
  <dcterms:modified xsi:type="dcterms:W3CDTF">2019-01-28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