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3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Rosely Leandro da Silv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2B49DD-C5AD-4BE8-9D47-DCE5F96079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  <Pages>1</Pages>
  <Words>180</Words>
  <Characters>977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34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