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4D0B1A-3715-4B57-A2A5-1CC5058CE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4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