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289/201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color w:val="000000"/>
        </w:rPr>
      </w:pPr>
      <w:r>
        <w:rPr>
          <w:b/>
          <w:color w:val="000000"/>
        </w:rPr>
        <w:t>Súmula</w:t>
      </w:r>
      <w:r>
        <w:rPr>
          <w:color w:val="000000"/>
        </w:rPr>
        <w:t xml:space="preserve">:- Solicita providências do Executivo, junto a Secretaria de Infraestrutura e Serviços Urbanos, para que seja providenciada limpeza do Terreno, na praça da rua Penélope – Parque Wey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b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para que seja providenciada limpeza do Terreno, na praça da rua Penélope – Parque Wey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center"/>
        <w:rPr>
          <w:color w:val="000000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Trata-se de uma solicitação da comunidade, a limpeza do terreno na referida praça se faz necessária, pois os matos estão altos, e acaba atraindo insetos, impedindo o bem estar das crianças e adultos que frequentam o local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  <w:t>Sala das Sessões Bemvindo Moreira Nery, 28 de Janeiro de 2019.</w:t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3943350" cy="1676400"/>
                <wp:effectExtent l="0" t="0" r="0" b="0"/>
                <wp:docPr id="1" name="Imagem 1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132.05pt;width:310.45pt;height:131.9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5cf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9</Words>
  <Characters>805</Characters>
  <CharactersWithSpaces>9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24:00Z</dcterms:created>
  <dc:creator>Usuário do Windows</dc:creator>
  <dc:description/>
  <dc:language>en-US</dc:language>
  <cp:lastModifiedBy>Usuário do Windows</cp:lastModifiedBy>
  <dcterms:modified xsi:type="dcterms:W3CDTF">2019-02-04T1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