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ossibilidade de instalação da “ Galeria dos Conselheiros” na Sede do Conselho Tutelar em reconhecimento aos conselheiros que prestaram serviço a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licitando informações sobre a possibilidade de instalação da “Galeria dos Conselheiros” na Sede  do Conselho Tutelar em reconhecimento aos conselheiros que prestaram serviço ao municípi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136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67234-82FD-4C56-90D8-D134AE008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4:00Z</dcterms:created>
  <dc:creator>Gabinete</dc:creator>
  <dc:description/>
  <dc:language>en-US</dc:language>
  <cp:lastModifiedBy>CMI User</cp:lastModifiedBy>
  <cp:lastPrinted>2018-10-29T15:04:00Z</cp:lastPrinted>
  <dcterms:modified xsi:type="dcterms:W3CDTF">2020-01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