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24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Requeiro junto à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Praça dos Três Poderes, Senado Federal, Anexo II, Ala Teotônio Vilela, gabinete 07,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 xml:space="preserve">CEP: 70165-900, Brasília-DF, do Exmo. Sr. Senador – Sergio Olímpio Gomes (Major Olímpio), para que interceda junto ao Governo Federal, sobre a possibilidade de aquisição de recursos para que sejam voltados para a aquisição de um </w:t>
      </w:r>
      <w:r>
        <w:rPr>
          <w:rFonts w:cs="Arial" w:ascii="Calibri" w:hAnsi="Calibri" w:asciiTheme="minorHAnsi" w:hAnsiTheme="minorHAnsi"/>
          <w:b/>
        </w:rPr>
        <w:t>estande de tiro</w:t>
      </w:r>
      <w:r>
        <w:rPr>
          <w:rFonts w:cs="Arial" w:ascii="Calibri" w:hAnsi="Calibri" w:asciiTheme="minorHAnsi" w:hAnsiTheme="minorHAnsi"/>
        </w:rPr>
        <w:t xml:space="preserve"> que será de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para seja oficiado ao</w:t>
      </w:r>
      <w:r>
        <w:rPr>
          <w:rFonts w:cs="Arial" w:ascii="Calibri" w:hAnsi="Calibri" w:asciiTheme="minorHAnsi" w:hAnsiTheme="minorHAnsi"/>
        </w:rPr>
        <w:t xml:space="preserve"> Exmo. Sr. Senador – Sergio Olímpio Gomes (Major Olímpio), para que interceda junto ao Governo Federal, sobre a possibilidade de aquisição de recursos para que sejam voltados para a aquisição de um </w:t>
      </w:r>
      <w:r>
        <w:rPr>
          <w:rFonts w:cs="Arial" w:ascii="Calibri" w:hAnsi="Calibri" w:asciiTheme="minorHAnsi" w:hAnsiTheme="minorHAnsi"/>
          <w:b/>
        </w:rPr>
        <w:t>estande de tiro</w:t>
      </w:r>
      <w:r>
        <w:rPr>
          <w:rFonts w:cs="Arial" w:ascii="Calibri" w:hAnsi="Calibri" w:asciiTheme="minorHAnsi" w:hAnsiTheme="minorHAnsi"/>
        </w:rPr>
        <w:t xml:space="preserve"> que será de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ondição de vereadores do Legislativo deste município, defensores dos interesses da população, através deste solicitamos de V.Sa. a possibilidade de se verificar se há disponibilidade de através do Governo Federal, obter recursos financeiros destinados à aquisição de um estande de tiro que será de uso exclusivo da Guarda Municipal de Itapevi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 a aquisição dos recursos para atender exclusivamente a essa demanda, servirá para aprimoramento dos agentes municipais que prestam serviço de segurança pública na cidade, visando prestar serviços de segurança da melhor qualidade no nosso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erteza de contar com a sensibilidade e atenção de V.Sa. ao que ora reivindicamos, aproveitamos para agradecer e desde já renovar protestos de elevada estima e distinta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Por fim, contamos com o apoio dos nobres pares e também aproveitamos para renovar nossos protestos de estima e consideração.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1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/>
        <w:drawing>
          <wp:inline distT="0" distB="0" distL="0" distR="0">
            <wp:extent cx="1114425" cy="6419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jc w:val="center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uardo Zampieri Petruc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ícero Aparecido de Souz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-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108"/>
    <w:rPr>
      <w:rFonts w:ascii="Segoe UI" w:hAnsi="Segoe UI" w:eastAsia="" w:cs="Segoe UI" w:eastAsiaTheme="minorEastAsia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3c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108"/>
    <w:pPr/>
    <w:rPr>
      <w:rFonts w:ascii="Segoe UI" w:hAnsi="Segoe UI" w:eastAsia="" w:cs="Segoe UI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2:00Z</dcterms:created>
  <dc:creator>Gabinete</dc:creator>
  <dc:description/>
  <dc:language>en-US</dc:language>
  <cp:lastModifiedBy>CMI User</cp:lastModifiedBy>
  <dcterms:modified xsi:type="dcterms:W3CDTF">2019-10-11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