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4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para que oficie à Secretaria ou Departamento responsável, da necessidade da troca do alambrado por grade no CEMEB Machado de Assis Rua Bolívar n°65, bairro Jardim Cruzeiro, nesta municipalidade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para seja oficiado ao Excelentíssimo Senhor Igor Soares Ebert, Prefeito Municipal, para que oficie à Secretaria ou Departamento responsável, da necessidade da troca do alambrado por grade no CEMEB Machado de Assis Rua Bolívar n° 65, bairro Jardim Cruzeiro, nesta municipalidade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:-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:-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as Vereadoras: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escola municipal CEMEB Machado de Assis, hoje atende à grande parte dos alunos da macrorregião de Amador Bueno. O Alambrado que cerca a escola encontra-se em estado precário necessitando de manutenção, pois oferece perigo aos estudantes. É fato que a atual gestão tem buscado meios de oferecer uma educação de maior qualidade em nosso município, e baseando-se nisso, fundamenta-se o pedid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ós os argumentos supracitados, e provado a viabilidade e necessidade de que seja executado o serviço, conto com o apoio dos nobres pares para aprovação. E aproveito para renovar meus votos de estimas e consideração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7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4:00Z</dcterms:created>
  <dc:creator>CMI User</dc:creator>
  <dc:description/>
  <dc:language>en-US</dc:language>
  <cp:lastModifiedBy>CMI User</cp:lastModifiedBy>
  <dcterms:modified xsi:type="dcterms:W3CDTF">2019-01-28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