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1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aria Neta Pereira de Souza Moreir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EB08EE-72AB-45F7-9BB1-DFD75C61AB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  <Pages>1</Pages>
  <Words>182</Words>
  <Characters>987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22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