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9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lgor Soares Ebert, Prefeito Municipal, que oficie à Secretaria ou Departamento responsável, da necessidade de implantar uma Concha Acústica para shows e eventos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o Poder Executivo, na pessoa do Excelentíssimo Senhor, Igor Soares Ebert, Prefeito Municipal, que oficie à Secretaria ou Departamento responsável, da necessidade de implantar uma concha acústica para shows e eventos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existir grande demanda de pessoas no município que indicam a necessidade de um local adequado na cidade com infraestrutura para a apresentação de shows musicais, teatro, danças e demais manifestações artísticas de pequeno e médio porte. O projeto em questão deverá incluir um palco de dimensões e altura apropriada de som, iluminação, camarins e banheir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e-se levar em conta também, a construção de uma Concha Acústica, que </w:t>
      </w:r>
      <w:r>
        <w:rPr>
          <w:rFonts w:cs="Calibri" w:cstheme="minorHAnsi"/>
          <w:iCs/>
          <w:sz w:val="24"/>
          <w:szCs w:val="24"/>
        </w:rPr>
        <w:t>geraria</w:t>
      </w: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conomia para o município, evitando repetidas locações de infraestrutura para a realização de show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siderando se tratar de medida que resultará em grande benefício e progresso para cultura de nossa cidade, por esse motivo, é que faço essa indicação, contando com </w:t>
      </w:r>
      <w:r>
        <w:rPr>
          <w:rFonts w:cs="Calibri" w:cstheme="minorHAnsi"/>
          <w:iCs/>
          <w:sz w:val="24"/>
          <w:szCs w:val="24"/>
        </w:rPr>
        <w:t xml:space="preserve">o </w:t>
      </w:r>
      <w:r>
        <w:rPr>
          <w:rFonts w:cs="Calibri" w:cstheme="minorHAnsi"/>
          <w:sz w:val="24"/>
          <w:szCs w:val="24"/>
        </w:rPr>
        <w:t>apoio dos nobres pares e atendimento por parte do órgão responsável, onde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c51b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61</Words>
  <Characters>1414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53:00Z</dcterms:created>
  <dc:creator>CMI User</dc:creator>
  <dc:description/>
  <dc:language>en-US</dc:language>
  <cp:lastModifiedBy>CMI User</cp:lastModifiedBy>
  <dcterms:modified xsi:type="dcterms:W3CDTF">2019-01-28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