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5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a passarela para pedestres localizada acima da Rod. Eng. Renê Benedito da Silva, no bairro Jardim Santa Rita, que encontra-se sem destinação adequa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ao Secretário Municipal de Planejamento e Gestão, informações sobre a passarela para pedestres localizada acima da Rod. Eng. Renê Benedito da Silva, no bairro Jardim Santa Rita, que hoje encontra-se sem destinação adequada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rata-se de uma reivindicação dos moradores da localidade, os quais solicitam ao Executivo Municipal, através do setor responsável, a demolição ou reforma da passarela para pedestres localizada na Rod. Eng. Renê Benedito Silva, n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ssalto, ainda, que sua atual estrutura tem facilitado a ação de outras práticas ilícitas, tais como furtos e roub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5CBE0-47BC-4E85-B62C-573F7799A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375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0:00Z</dcterms:created>
  <dc:creator>Gabinete</dc:creator>
  <dc:description/>
  <dc:language>en-US</dc:language>
  <cp:lastModifiedBy>CMI User</cp:lastModifiedBy>
  <cp:lastPrinted>2018-10-29T15:04:00Z</cp:lastPrinted>
  <dcterms:modified xsi:type="dcterms:W3CDTF">2020-01-2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