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º 126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0165" distL="113665" distR="114300" simplePos="0" locked="0" layoutInCell="0" allowOverlap="1" relativeHeight="2" wp14:anchorId="20C90C2F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558415" cy="967105"/>
                <wp:effectExtent l="0" t="0" r="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8"/>
                                <w:szCs w:val="24"/>
                              </w:rPr>
                              <w:t>Declara de utilidade pública a Associação ONG Amigos Do Bem Do Coraçã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7.6pt;margin-top:9.9pt;width:201.4pt;height:76.1pt;mso-wrap-style:square;v-text-anchor:top;mso-position-horizontal:right;mso-position-horizontal-relative:margin" wp14:anchorId="20C90C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8"/>
                          <w:szCs w:val="24"/>
                        </w:rPr>
                        <w:t>Declara de utilidade pública a Associação ONG Amigos Do Bem Do Coraçã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rt. 1º</w:t>
      </w:r>
      <w:r>
        <w:rPr>
          <w:rFonts w:cs="Arial" w:ascii="Bookman Old Style" w:hAnsi="Bookman Old Style"/>
          <w:sz w:val="28"/>
          <w:szCs w:val="28"/>
        </w:rPr>
        <w:t xml:space="preserve"> - Fica declarada de utilidade pública a Associação ONG Amigos Do Bem Do Coração, associação de natureza jurídica privada, inscrita no CNPJ sob o número 28.103.789/0001-25, situada à Rua dos Rio-branquenses, nº 33, Bairro Parque Suburbano, Itapevi, SP – CEP 06663-720</w:t>
      </w:r>
      <w:r>
        <w:rPr>
          <w:rFonts w:ascii="Bookman Old Style" w:hAnsi="Bookman Old Style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32"/>
          <w:szCs w:val="24"/>
        </w:rPr>
      </w:pPr>
      <w:r>
        <w:rPr>
          <w:rFonts w:ascii="Bookman Old Style" w:hAnsi="Bookman Old Style"/>
          <w:sz w:val="32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rt. 2º</w:t>
      </w:r>
      <w:r>
        <w:rPr>
          <w:rFonts w:cs="Arial" w:ascii="Bookman Old Style" w:hAnsi="Bookman Old Style"/>
          <w:sz w:val="28"/>
          <w:szCs w:val="28"/>
        </w:rPr>
        <w:t xml:space="preserve"> - As despesas decorrentes da execução desta lei correrão por conta das dotações orçamentárias próprias, suplementadas se necessári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rt. 3º</w:t>
      </w:r>
      <w:r>
        <w:rPr>
          <w:rFonts w:cs="Arial" w:ascii="Bookman Old Style" w:hAnsi="Bookman Old Style"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>Sala de Sessões Bemvindo Moreira Nery, 26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ereadora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36"/>
        </w:rPr>
      </w:pPr>
      <w:r>
        <w:rPr>
          <w:rFonts w:cs="Arial" w:ascii="Bookman Old Style" w:hAnsi="Bookman Old Style"/>
          <w:b/>
          <w:i/>
          <w:sz w:val="36"/>
        </w:rPr>
        <w:t>JUSTIFICATIVA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  <w:tab/>
        <w:t>O presente Projeto de Lei visa reconhecer os esforços do Instituto que há mais de 9 anos vem realizando trabalhos em nosso município, os quais consistem em assistências prestadas às crianças, jovens e famílias carentes de noss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36"/>
          <w:szCs w:val="24"/>
        </w:rPr>
      </w:pPr>
      <w:r>
        <w:rPr>
          <w:rFonts w:cs="Arial" w:ascii="Bookman Old Style" w:hAnsi="Bookman Old Style"/>
          <w:sz w:val="36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  <w:tab/>
        <w:t>Por esse motivo, peço aos nobres pares desta egrégia Casa de Leis para a aprovação desta propositura, pois ela é também um reconhecimento pelo bom trabalho que vem desempenhando no nosso municípi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  <w:t>Sala das Sessões, Bemvindo Moreira Nery, 26</w:t>
      </w:r>
      <w:bookmarkStart w:id="0" w:name="_GoBack"/>
      <w:bookmarkEnd w:id="0"/>
      <w:r>
        <w:rPr>
          <w:rFonts w:cs="Arial" w:ascii="Bookman Old Style" w:hAnsi="Bookman Old Style"/>
          <w:sz w:val="28"/>
          <w:szCs w:val="24"/>
        </w:rPr>
        <w:t xml:space="preserve"> de julho de 2018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ereadora 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APENSO A ESTE DOCUMENTO: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1 – Cópia de Certidão Negativa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2 – Cópia de Requisição de Inscrição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3 – Cópia de Edital de Convocação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4 – Cópia do Estatuto Social 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5 – Cópia da Ata de Fundação (Reunião)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6 – Cópia de Lista de Presença</w:t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D63F6-47CC-473F-8B60-A5AA46B3D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5:00Z</dcterms:created>
  <dc:creator>Gabinete</dc:creator>
  <dc:description/>
  <dc:language>en-US</dc:language>
  <cp:lastModifiedBy>Gabinete</cp:lastModifiedBy>
  <cp:lastPrinted>2018-10-26T15:09:00Z</cp:lastPrinted>
  <dcterms:modified xsi:type="dcterms:W3CDTF">2018-10-26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