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8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a necessidade de fechar a ligação existente entre as ruas Luiz Manfrinato e José Pedro de Castro, nesta municipalidade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a necessidade de fechar a ligação existente entre as ruas Luiz Manfrinato e José Pedro de Cast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em atendimento ao pedido de munícipes que informam a este legislador que a ligação existente entre as ruas Luiz Manfrinato e José Pedro de Castro necessita ser fechada para garantir segurança para os transeuntes, por conta do córrego que existe no local, e que não possui canalização e é totalmente desprovido de proteção. Outro fato a ser destacado é sobre o grande número de roubos que ocorrem nessa ligação, por conta da falta de iluminação pública nessa áre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d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84da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9:00Z</dcterms:created>
  <dc:creator>CMI User</dc:creator>
  <dc:description/>
  <dc:language>en-US</dc:language>
  <cp:lastModifiedBy>CMI User</cp:lastModifiedBy>
  <dcterms:modified xsi:type="dcterms:W3CDTF">2019-01-28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