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Paola Arlene Ruiv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BF798-54D6-41F6-9BAC-14203EE19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