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>INDICAÇÃO 140</w:t>
      </w:r>
      <w:bookmarkStart w:id="0" w:name="_GoBack"/>
      <w:bookmarkEnd w:id="0"/>
      <w:r>
        <w:rPr>
          <w:rFonts w:cs="Calibri" w:cstheme="minorHAnsi"/>
          <w:b/>
          <w:bCs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Indico ao Poder Executivo Municipal, na pessoa do Excelentíssimo Senhor Igor Soares Ebert, Prefeito Municipal, que oficie à Secretaria ou Departamento responsável, da necessidade de instalação do aparelho de Raio-X, bem como implantação do atendimento à especialidade de radiologia durante todo período de funcionamento do expediente, no Pronto Socorro de Amador Bueno, situado à rua Bambina Amirábile Chaluppe, 220 - Amador Bueno, neste município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Excelentíssimo Senhor Igor Soares Ebert, Prefeito Municipal, que oficie a Secretaria ou Departamento responsável, da necessidade de instalação do aparelho de Raio-X, bem como implantação do atendimento à especialidade de radiologia durante todo período de funcionamento do expediente, no Pronto Socorro de Amador Bueno, situado a rua Bambina Amirabile Chaluppe, 220 - Amador Bueno, neste município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mais que necessária, em razão da grande demanda de atendimentos diários de munícipes no Pronto Socorro e atendendo aos pedidos tanto dos munícipes quanto dos servidores daquele setor público, faço esta solicitação. A realização da mesma, irá trazer muitos benefícios a todos, visando um atendimento mais humanitário aos usuários, trazendo conforto, agilidade, praticidade e acomodações, durante todo o período do atendimento de cada um de nossos munícipes. Por esse motivo é que faço essa indicação, que contando com o apoio dos nobres pares e atendimento por parte do órgão responsável, antecipo meus agradecimento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6</Words>
  <Characters>155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21:00Z</dcterms:created>
  <dc:creator>CMI User</dc:creator>
  <dc:description/>
  <dc:language>en-US</dc:language>
  <cp:lastModifiedBy>CMI User</cp:lastModifiedBy>
  <dcterms:modified xsi:type="dcterms:W3CDTF">2019-01-28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